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國立大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專校院行政人力契僱化實施原則</w:t>
      </w:r>
    </w:p>
    <w:p>
      <w:pPr>
        <w:pStyle w:val="Normal"/>
        <w:widowControl/>
        <w:spacing w:lineRule="exact" w:line="48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9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台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字第</w:t>
      </w:r>
      <w:r>
        <w:rPr>
          <w:rFonts w:eastAsia="標楷體" w:cs="新細明體;PMingLiU" w:ascii="標楷體" w:hAnsi="標楷體"/>
          <w:kern w:val="0"/>
        </w:rPr>
        <w:t>093016365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函訂定發布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台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字第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eastAsia="標楷體" w:cs="新細明體;PMingLiU" w:ascii="標楷體" w:hAnsi="標楷體"/>
          <w:kern w:val="0"/>
        </w:rPr>
        <w:t>70148545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函修正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點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6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（以下簡稱本部）為提升國立大專校院行政效率，促進彈性、多元、自主發展，並執行大學法第十四條第五項規定，特訂定本原則。</w:t>
      </w:r>
    </w:p>
    <w:p>
      <w:pPr>
        <w:pStyle w:val="Normal"/>
        <w:snapToGrid w:val="false"/>
        <w:spacing w:lineRule="exact" w:line="46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原則所稱行政人力契僱化，指學校編制內職員出缺時，得控留員額改以契約用人方式取代之。</w:t>
      </w:r>
    </w:p>
    <w:p>
      <w:pPr>
        <w:pStyle w:val="Normal"/>
        <w:spacing w:lineRule="exact" w:line="46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現職職員數占教職員預算員額總數之比例，高於百分之二十五者，除國立空中大學外，應於三年內調整至百分之二十五以下。但比例高於百分之三十以上者，有特殊情形時得專案報本部核准延長之，每次延長一年，最多延長二次。</w:t>
      </w:r>
    </w:p>
    <w:p>
      <w:pPr>
        <w:pStyle w:val="Normal"/>
        <w:spacing w:lineRule="exact" w:line="46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現職職員數占教職員預算員額總數之比例低於百分之二十五者，得依本原則辦理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校實施行政人力契僱化，以非主管職務為限，並得彈性先行調整內部人力後，就所遺職缺改以契約用人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契僱人力所需經費由控留職員員額之經費支應，並以服務費用列支。</w:t>
      </w:r>
    </w:p>
    <w:p>
      <w:pPr>
        <w:pStyle w:val="Normal"/>
        <w:spacing w:lineRule="exact" w:line="46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校進用契僱人力，應訂定審核機制，採公開、公平、公正方式辦理，遵守相關迴避規定，並將審核結果副知本部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契僱人力之聘期、工作時數、差假、報酬標準、考核、福利、勞工退休金、</w:t>
      </w:r>
      <w:r>
        <w:rPr>
          <w:rFonts w:ascii="標楷體" w:hAnsi="標楷體" w:cs="標楷體" w:eastAsia="標楷體"/>
          <w:sz w:val="28"/>
          <w:szCs w:val="28"/>
        </w:rPr>
        <w:t>勞工保險、全民健保</w:t>
      </w:r>
      <w:r>
        <w:rPr>
          <w:rFonts w:ascii="標楷體" w:hAnsi="標楷體" w:cs="標楷體" w:eastAsia="標楷體"/>
          <w:sz w:val="28"/>
          <w:szCs w:val="28"/>
        </w:rPr>
        <w:t>及其他相關權利義務事項，應依相關法令規定辦理，並由學校納入契約中明定。</w:t>
      </w:r>
    </w:p>
    <w:p>
      <w:pPr>
        <w:pStyle w:val="Normal"/>
        <w:spacing w:lineRule="exact" w:line="46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比照各機關學校聘僱人員離職儲金給與辦法規定提存儲金者，於中華民國九十七年一月一日適用勞動基準法前，所提存儲金之本息，於其離職或在職死亡後，依原規定結算發給。</w:t>
      </w:r>
    </w:p>
    <w:p>
      <w:pPr>
        <w:pStyle w:val="Normal"/>
        <w:spacing w:lineRule="exact" w:line="46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校依本原則實施行政人力契僱化後，於計算職員缺員率時，控留職員員額進用之契僱人力得視同現有職員計算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校實施行政人力契僱化執行情形，作為本部核撥各校請增員額之參據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6:00Z</dcterms:created>
  <dc:creator>教育部</dc:creator>
  <dc:description/>
  <cp:keywords/>
  <dc:language>en-US</dc:language>
  <cp:lastModifiedBy>user</cp:lastModifiedBy>
  <dcterms:modified xsi:type="dcterms:W3CDTF">2009-04-09T07:06:00Z</dcterms:modified>
  <cp:revision>2</cp:revision>
  <dc:subject/>
  <dc:title>國立大專校院行政人力契僱化實施原則</dc:title>
</cp:coreProperties>
</file>